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sz w:val="24"/>
        </w:rPr>
      </w:pPr>
      <w:bookmarkStart w:id="0" w:name="page1"/>
      <w:bookmarkEnd w:id="0"/>
      <w:r>
        <w:rPr>
          <w:sz w:val="24"/>
        </w:rPr>
        <w:t>SABATIER COLLECTION</w:t>
      </w:r>
    </w:p>
    <w:p>
      <w:pPr>
        <w:pStyle w:val="Normal"/>
        <w:spacing w:lineRule="exact" w:line="13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9477375" cy="582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30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5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51"/>
        </w:rPr>
        <w:t>SABATIER COLLECTION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24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97"/>
        <w:gridCol w:w="1040"/>
        <w:gridCol w:w="2140"/>
        <w:gridCol w:w="980"/>
        <w:gridCol w:w="760"/>
        <w:gridCol w:w="1260"/>
        <w:gridCol w:w="940"/>
        <w:gridCol w:w="2020"/>
        <w:gridCol w:w="760"/>
        <w:gridCol w:w="1100"/>
      </w:tblGrid>
      <w:tr>
        <w:trPr>
          <w:trHeight w:val="28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14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  <w:t>PHOTOS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  <w:t>QTY BY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8"/>
              </w:rPr>
              <w:t>QTY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right="43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6"/>
              </w:rPr>
              <w:t>TOTAL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QTY of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ITEMS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DESCRIPTION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  <w:t>MASTER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17"/>
              </w:rPr>
              <w:t>SIZ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</w:rPr>
              <w:t>RETAIL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9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7"/>
              </w:rPr>
              <w:t>REF</w:t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6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69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BOXES</w:t>
            </w:r>
          </w:p>
        </w:tc>
        <w:tc>
          <w:tcPr>
            <w:tcW w:w="11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1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7"/>
              </w:rPr>
              <w:t>BOX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4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DE 4CR13, RAW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TERIAL 2 MM SAT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FINISHED, TAP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GRINDING. HANDLE: AB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6"/>
              </w:rPr>
              <w:t>PARING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WITH S.S. 18/0 BOLSTER,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6"/>
              </w:rPr>
              <w:t>48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6"/>
              </w:rPr>
              <w:t>9 CM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3"/>
              </w:rPr>
              <w:t>87.16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4,90 €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.298.713,80 €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1.816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COL00001</w:t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KNIF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MIRROR FINISHED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CK ETCH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RKING ON THE KNITE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SABATIER 1 LION + HIG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CARBON STEEL X40CR13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DE 4CR13, RAW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TERIAL 2 MM SAT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FINISHED, TAP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GRINDING. HANDLE: AB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16"/>
              </w:rPr>
              <w:t>UTILIT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WITH S.S. 18/0 BOLSTER,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6"/>
              </w:rPr>
              <w:t>48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6"/>
              </w:rPr>
              <w:t>13 CM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3"/>
              </w:rPr>
              <w:t>17.08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9,00 €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324.558,00 €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356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COL00003</w:t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KNIV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MIRROR FINISHED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CK ETCH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RKING ON THE KNITE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SABATIER 1 LION + HIG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CARBON STEEL X40CR13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DE 4CR13, RAW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TERIAL 2,5 MM SAT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FINISHED, TAP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GRINDING. HANDLE: AB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6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6"/>
                <w:sz w:val="16"/>
              </w:rPr>
              <w:t>BREAD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WITH S.S. 18/0 BOLSTER,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6"/>
              </w:rPr>
              <w:t>24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6"/>
              </w:rPr>
              <w:t>20 CM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3"/>
              </w:rPr>
              <w:t>10.00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30,00 €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300.150,00 €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208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COL00005</w:t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KNIF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MIRROR FINISHED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CK ETCH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RKING ON THE KNITE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SABATIER 1 LION + HIG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CARBON STEEL X40CR13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0" w:right="360" w:gutter="0" w:header="0" w:top="1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180" w:hanging="0"/>
        <w:rPr>
          <w:sz w:val="24"/>
        </w:rPr>
      </w:pPr>
      <w:bookmarkStart w:id="1" w:name="page2"/>
      <w:bookmarkEnd w:id="1"/>
      <w:r>
        <w:rPr>
          <w:sz w:val="24"/>
        </w:rPr>
        <w:t>SABATIER COLLECTION</w:t>
      </w:r>
    </w:p>
    <w:p>
      <w:pPr>
        <w:pStyle w:val="Normal"/>
        <w:spacing w:lineRule="exact" w:line="13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9477375" cy="2588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3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51"/>
        </w:rPr>
        <w:t>SABATIER COLLECTION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5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51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97"/>
        <w:gridCol w:w="1040"/>
        <w:gridCol w:w="2140"/>
        <w:gridCol w:w="980"/>
        <w:gridCol w:w="760"/>
        <w:gridCol w:w="1260"/>
        <w:gridCol w:w="940"/>
        <w:gridCol w:w="2020"/>
        <w:gridCol w:w="760"/>
        <w:gridCol w:w="1100"/>
      </w:tblGrid>
      <w:tr>
        <w:trPr>
          <w:trHeight w:val="28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14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  <w:t>PHOTOS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  <w:t>QTY BY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8"/>
              </w:rPr>
              <w:t>QTY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6"/>
              </w:rPr>
              <w:t>TOTAL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QTY of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ITEMS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DESCRIPTION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  <w:t>MASTER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17"/>
              </w:rPr>
              <w:t>SIZ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9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</w:rPr>
              <w:t>RETAIL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9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0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7"/>
              </w:rPr>
              <w:t>REF</w:t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6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69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BOXES</w:t>
            </w:r>
          </w:p>
        </w:tc>
        <w:tc>
          <w:tcPr>
            <w:tcW w:w="11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10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7"/>
              </w:rPr>
              <w:t>BOX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1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4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DE 4CR13, RAW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TERIAL 2,5 MM SAT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FINISHED, TAP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GRINDING. HANDLE: AB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6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6"/>
                <w:sz w:val="16"/>
              </w:rPr>
              <w:t>CARVING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WITH S.S. 18/0 BOLSTER,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6"/>
              </w:rPr>
              <w:t>48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6"/>
              </w:rPr>
              <w:t>20 CM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3"/>
              </w:rPr>
              <w:t>71.35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30,00 €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.140.560,00 €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1.487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COL00006</w:t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KNIF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MIRROR FINISHED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CK ETCH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RKING ON THE KNITE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SABATIER 1 LION + HIG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CARBON STEEL X40CR13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DE 4CR13, RAW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TERIAL 2 MM SATI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FINISHED, TAPE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6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6"/>
                <w:sz w:val="16"/>
              </w:rPr>
              <w:t>SET - 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GRINDING. HANDLE: AB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WITH S.S. 18/0 BOLSTER,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6"/>
              </w:rPr>
              <w:t>3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3"/>
              </w:rPr>
              <w:t>50.33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5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5"/>
                <w:sz w:val="16"/>
              </w:rPr>
              <w:t>STEAK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5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5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6"/>
              </w:rPr>
              <w:t>12 CM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  <w:t>33,00 €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  <w:t>1.661.088,00 €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1.0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8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MIRROR FINISHED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16"/>
              </w:rPr>
              <w:t>KNIVES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CK ETCHIN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RKING ON THE KNITE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SABATIER 1 LION + HIG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CARBON STEEL X40CR13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WITH SCALLOP. BLAD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6"/>
              </w:rPr>
              <w:t>4CR13, RAW MATERIAL 2,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M, SATIN FINISHE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TAPER GRINDING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6"/>
              </w:rPr>
              <w:t>SANTOK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HANDLE: ABS WITH S.S.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6"/>
              </w:rPr>
              <w:t>48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3"/>
              </w:rPr>
              <w:t>31.27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18/0 BOLSTER, MIRROR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8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6"/>
              </w:rPr>
              <w:t>18 CM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  <w:t>33,00 €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7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  <w:t>1.032.207,00 €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652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COL00008</w:t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6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KNIFE</w:t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FINISHED. BLACK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ETCHING MARKING 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THE KNIFE: SABATIER 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LION + HIGH CARBON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STEEL X40CR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0" w:right="360" w:gutter="0" w:header="0" w:top="1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-1455420</wp:posOffset>
            </wp:positionV>
            <wp:extent cx="2355850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-3084830</wp:posOffset>
            </wp:positionV>
            <wp:extent cx="2262505" cy="854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180" w:hanging="0"/>
        <w:rPr>
          <w:sz w:val="24"/>
        </w:rPr>
      </w:pPr>
      <w:bookmarkStart w:id="2" w:name="page3"/>
      <w:bookmarkEnd w:id="2"/>
      <w:r>
        <w:rPr>
          <w:sz w:val="24"/>
        </w:rPr>
        <w:t>SABATIER COLLECTION</w:t>
      </w:r>
    </w:p>
    <w:p>
      <w:pPr>
        <w:pStyle w:val="Normal"/>
        <w:spacing w:lineRule="exact" w:line="13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9477375" cy="5836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30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5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51"/>
        </w:rPr>
        <w:t>SABATIER COLLECTION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5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51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77"/>
        <w:gridCol w:w="1060"/>
        <w:gridCol w:w="2140"/>
        <w:gridCol w:w="940"/>
        <w:gridCol w:w="780"/>
        <w:gridCol w:w="1260"/>
        <w:gridCol w:w="1200"/>
        <w:gridCol w:w="1760"/>
        <w:gridCol w:w="800"/>
        <w:gridCol w:w="1080"/>
      </w:tblGrid>
      <w:tr>
        <w:trPr>
          <w:trHeight w:val="28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14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  <w:t>PHOTOS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  <w:t>QTY BY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w w:val="98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w w:val="98"/>
                <w:sz w:val="28"/>
              </w:rPr>
              <w:t>QTY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w w:val="98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6"/>
              </w:rPr>
              <w:t>TOTAL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QTY of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8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ITEMS</w:t>
            </w:r>
          </w:p>
        </w:tc>
        <w:tc>
          <w:tcPr>
            <w:tcW w:w="21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DESCRIPTION</w:t>
            </w:r>
          </w:p>
        </w:tc>
        <w:tc>
          <w:tcPr>
            <w:tcW w:w="9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  <w:t>MASTER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17"/>
              </w:rPr>
              <w:t>SIZ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9"/>
              </w:rPr>
            </w:r>
          </w:p>
        </w:tc>
        <w:tc>
          <w:tcPr>
            <w:tcW w:w="1200" w:type="dxa"/>
            <w:vMerge w:val="restart"/>
            <w:tcBorders/>
            <w:shd w:fill="FF0000" w:val="clear"/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</w:rPr>
              <w:t>RETAIL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9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8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7"/>
              </w:rPr>
              <w:t>REF</w:t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6"/>
              </w:rPr>
            </w:r>
          </w:p>
        </w:tc>
        <w:tc>
          <w:tcPr>
            <w:tcW w:w="38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1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9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00" w:type="dxa"/>
            <w:vMerge w:val="continue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69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BOXES</w:t>
            </w:r>
          </w:p>
        </w:tc>
        <w:tc>
          <w:tcPr>
            <w:tcW w:w="10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387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21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9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08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7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21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7"/>
              </w:rPr>
              <w:t>BOX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2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80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7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DE: S.S. 18/0, SAT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FINISHED. HANDLE: AB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WITH S.S. 18/0 BOLSTER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6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5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3"/>
              </w:rPr>
              <w:t>5.2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16"/>
              </w:rPr>
              <w:t>CLEAVE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SATIN FINISHED. BLACK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6"/>
              </w:rPr>
              <w:t>16,5 CM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2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40,00 €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22"/>
              <w:ind w:left="6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9.880,00 €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95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COL00009</w:t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ETCHING MARKING 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THE CLEAVER: SABATI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1 LI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9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0720" w:type="dxa"/>
        <w:jc w:val="left"/>
        <w:tblInd w:w="4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320"/>
        <w:gridCol w:w="1580"/>
        <w:gridCol w:w="1460"/>
        <w:gridCol w:w="2280"/>
        <w:gridCol w:w="1000"/>
      </w:tblGrid>
      <w:tr>
        <w:trPr>
          <w:trHeight w:val="18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DE 2CR13. HANDLE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ABS. BLACK ETCHING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1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</w:rPr>
              <w:t>32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3"/>
              </w:rPr>
              <w:t>4.7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SCISSORS   MARKING ON THE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9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2"/>
              <w:ind w:left="3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10,00 €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2"/>
              <w:ind w:left="5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47.040,00 €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1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95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  <w:t>COL00010</w:t>
            </w:r>
          </w:p>
        </w:tc>
      </w:tr>
      <w:tr>
        <w:trPr>
          <w:trHeight w:val="17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exact" w:line="170"/>
              <w:ind w:left="9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SCISSORS: SABATIER 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LIO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9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0820" w:type="dxa"/>
        <w:jc w:val="left"/>
        <w:tblInd w:w="3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180"/>
        <w:gridCol w:w="840"/>
        <w:gridCol w:w="1000"/>
        <w:gridCol w:w="1020"/>
        <w:gridCol w:w="1540"/>
        <w:gridCol w:w="1620"/>
        <w:gridCol w:w="600"/>
        <w:gridCol w:w="1020"/>
      </w:tblGrid>
      <w:tr>
        <w:trPr>
          <w:trHeight w:val="184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16"/>
              </w:rPr>
              <w:t>SHARPEN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BLADE: IRON, CHROME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98"/>
              <w:ind w:right="13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</w:rPr>
              <w:t>32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25 CM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right="24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3"/>
              </w:rPr>
              <w:t>14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3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0,00 €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5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2.880,00 €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24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  <w:t>COL00036</w:t>
            </w:r>
          </w:p>
        </w:tc>
      </w:tr>
      <w:tr>
        <w:trPr>
          <w:trHeight w:val="197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PLATED. HANDLE: PP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0" w:right="360" w:gutter="0" w:header="0" w:top="1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180" w:hanging="0"/>
        <w:rPr>
          <w:sz w:val="24"/>
        </w:rPr>
      </w:pPr>
      <w:bookmarkStart w:id="3" w:name="page4"/>
      <w:bookmarkEnd w:id="3"/>
      <w:r>
        <w:rPr>
          <w:sz w:val="24"/>
        </w:rPr>
        <w:t>SABATIER COLLECTION</w:t>
      </w:r>
    </w:p>
    <w:p>
      <w:pPr>
        <w:pStyle w:val="Normal"/>
        <w:spacing w:lineRule="exact" w:line="13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9477375" cy="2969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30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5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51"/>
        </w:rPr>
        <w:t>SABATIER COLLECTION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5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51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77"/>
        <w:gridCol w:w="1060"/>
        <w:gridCol w:w="1940"/>
        <w:gridCol w:w="1920"/>
        <w:gridCol w:w="1260"/>
        <w:gridCol w:w="1200"/>
        <w:gridCol w:w="1760"/>
        <w:gridCol w:w="920"/>
        <w:gridCol w:w="960"/>
      </w:tblGrid>
      <w:tr>
        <w:trPr>
          <w:trHeight w:val="28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14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3"/>
              </w:rPr>
              <w:t>PHOTOS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QTY B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8"/>
              </w:rPr>
              <w:t>QTY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26"/>
              </w:rPr>
              <w:t>TOTAL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QTY of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8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ITEMS</w:t>
            </w:r>
          </w:p>
        </w:tc>
        <w:tc>
          <w:tcPr>
            <w:tcW w:w="194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DESCRIPTION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17"/>
              </w:rPr>
              <w:t>MASTERSIZ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9"/>
              </w:rPr>
            </w:r>
          </w:p>
        </w:tc>
        <w:tc>
          <w:tcPr>
            <w:tcW w:w="1200" w:type="dxa"/>
            <w:vMerge w:val="restart"/>
            <w:tcBorders/>
            <w:shd w:fill="FF0000" w:val="clear"/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</w:rPr>
              <w:t>RETAIL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FFFF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FFFF"/>
                <w:sz w:val="9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REF</w:t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</w:rPr>
            </w:r>
          </w:p>
        </w:tc>
        <w:tc>
          <w:tcPr>
            <w:tcW w:w="38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9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200" w:type="dxa"/>
            <w:vMerge w:val="continue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6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7"/>
              </w:rPr>
              <w:t>BOXES</w:t>
            </w:r>
          </w:p>
        </w:tc>
        <w:tc>
          <w:tcPr>
            <w:tcW w:w="9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387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94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2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960" w:type="dxa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7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94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BOX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</w:rPr>
            </w:r>
          </w:p>
        </w:tc>
        <w:tc>
          <w:tcPr>
            <w:tcW w:w="12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8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062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00"/>
        <w:gridCol w:w="1060"/>
        <w:gridCol w:w="1120"/>
        <w:gridCol w:w="1360"/>
        <w:gridCol w:w="2360"/>
        <w:gridCol w:w="980"/>
      </w:tblGrid>
      <w:tr>
        <w:trPr>
          <w:trHeight w:val="184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TERIAL: RUBB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WOOD + PINE WOOD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16"/>
              </w:rPr>
              <w:t>18 X 12.6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3"/>
              </w:rPr>
              <w:t>18.1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  <w:tr>
        <w:trPr>
          <w:trHeight w:val="223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6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6"/>
                <w:sz w:val="16"/>
              </w:rPr>
              <w:t>BLOCKINSIDE. WHITE SILK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6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6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6"/>
                <w:sz w:val="16"/>
              </w:rPr>
              <w:t>X 20.5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6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2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50,00 €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22"/>
              <w:ind w:left="48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909.800,00 €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  <w:t>4.5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95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8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8"/>
                <w:sz w:val="17"/>
              </w:rPr>
              <w:t>COL00012</w:t>
            </w:r>
          </w:p>
        </w:tc>
      </w:tr>
      <w:tr>
        <w:trPr>
          <w:trHeight w:val="1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70"/>
              <w:ind w:left="8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MARKING ON THE BLOCK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16"/>
              </w:rPr>
              <w:t>C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7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7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</w:tr>
      <w:tr>
        <w:trPr>
          <w:trHeight w:val="197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</w:rPr>
              <w:t>SABATIER 1 L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0" w:right="360" w:gutter="0" w:header="0" w:top="1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51"/>
        </w:rPr>
        <w:t>TOTAL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50"/>
        </w:rPr>
        <w:t>SABATIER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color w:val="FFFFFF"/>
          <w:sz w:val="50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50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300" w:leader="none"/>
          <w:tab w:val="left" w:pos="2420" w:leader="none"/>
          <w:tab w:val="left" w:pos="4180" w:leader="none"/>
        </w:tabs>
        <w:spacing w:lineRule="auto" w:line="23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31"/>
        </w:rPr>
        <w:t>295.507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23"/>
        </w:rPr>
        <w:t>26,82 €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  <w:sz w:val="26"/>
        </w:rPr>
        <w:t>7.926.876,80 €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FFFFFF"/>
        </w:rPr>
        <w:t>10.506</w:t>
      </w:r>
    </w:p>
    <w:sectPr>
      <w:type w:val="nextPage"/>
      <w:pgSz w:orient="landscape" w:w="15840" w:h="12240"/>
      <w:pgMar w:left="2580" w:right="1580" w:gutter="0" w:header="0" w:top="182" w:footer="0" w:bottom="1440"/>
      <w:pgNumType w:fmt="decimal"/>
      <w:cols w:num="2" w:equalWidth="false" w:sep="false">
        <w:col w:w="4780" w:space="2140"/>
        <w:col w:w="4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4:00Z</dcterms:created>
  <dc:creator>office</dc:creator>
  <dc:description/>
  <dc:language>en-US</dc:language>
  <cp:lastModifiedBy>office</cp:lastModifiedBy>
  <dcterms:modified xsi:type="dcterms:W3CDTF">2017-02-21T12:24:00Z</dcterms:modified>
  <cp:revision>2</cp:revision>
  <dc:subject/>
  <dc:title/>
</cp:coreProperties>
</file>